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113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bidi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pl-PL"/>
              </w:rPr>
              <w:t xml:space="preserve">Administratorem danych osobowych jest Wójt Gminy Ciechocin. Możesz się z nim kontaktować w następujący sposób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 w:bidi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 xml:space="preserve">listownie na adres siedziby: Urząd Gminy Ciechocin, Ciechocin 172, 87-408 Ciechocin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>e-mailowo:</w:t>
            </w:r>
            <w:r>
              <w:rPr>
                <w:rFonts w:eastAsia="SimSun;宋体"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Times New Roman;Times New Roman" w:ascii="Times New Roman;Times New Roman" w:hAnsi="Times New Roman;Times New Roman"/>
                  <w:color w:val="0000FF"/>
                  <w:sz w:val="18"/>
                  <w:szCs w:val="18"/>
                  <w:u w:val="single"/>
                  <w:lang w:val="en-US" w:eastAsia="zh-CN"/>
                </w:rPr>
                <w:t>ciechocin@ciechocin.pl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 xml:space="preserve">,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zh-CN" w:bidi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pl-PL"/>
              </w:rPr>
              <w:t xml:space="preserve">telefonicznie: 56 683 77 81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zh-CN" w:bidi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pl-PL"/>
              </w:rPr>
              <w:t>Do kontaktów w sprawie ochrony Twoich danych osobowych został także powołany inspektor ochrony danych, z którym możesz się kontaktować wysyłając e-mail na adre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 w:bidi="pl-PL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18"/>
                  <w:szCs w:val="18"/>
                  <w:u w:val="single"/>
                  <w:lang w:eastAsia="pl-PL" w:bidi="pl-PL"/>
                </w:rPr>
                <w:t>iod@ciechocin.pl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 w:bidi="pl-PL"/>
              </w:rPr>
              <w:t xml:space="preserve">.  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zh-CN" w:bidi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;Times New Roman" w:hAnsi="Times New Roman;Times New Roman" w:eastAsia="Times New Roman;Times New Roman" w:cs="Times New Roman;Times New Roman"/>
          <w:sz w:val="17"/>
          <w:szCs w:val="17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  <w:szCs w:val="17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art. 6 ust. 1 lit c w celu wykonania obowiązków prawnych ciążących na administratorze wynikających z zadań określonych w przepisach szczególnych jakim jest art. 38 ust. 3 oraz art. 38 ust. 3 ustawy </w:t>
      </w:r>
      <w:bookmarkStart w:id="0" w:name="_Hlk194908187"/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z dnia 29 sierpnia 1997 r. o usługach hotelarskich oraz usługach pilotów wycieczek i przewodników turystycznych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 w celu zaszeregowania i prowadzenia ewidencji pól biwakowych a także innych obiektów świadczących usługi hotelarskie, </w:t>
      </w:r>
      <w:bookmarkStart w:id="1" w:name="_Hlk194908131"/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spełniające minimalne wymagania co do wyposażenia, o których mowa w art. 45 pkt 4, oraz wymagania określone w ust. 1 pkt 2 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wymienionej usta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art. 6 ust. 1 lit. a na podstawie zgody -  do udostępniania i publikowania danych o obiekcie w zakresie informacji objętych kartą ewidencyjną dla celów promo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Twoje dane osobowe administrator może ujawniać odbiorcom, którymi są m.in.: podmioty świadczące usługi telekomunikacyjne, pocztowe, radcowie prawni, podmioty kontrolujące administratora oraz inne podmioty publiczne uprawnione do uzyskania Twoich danych osobowych, ale wyłącznie na podstawie obowiązujących przepisów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Twoja dane osobowe także będą ujawnione pracownikom i współpracownikom administratora w zakresie niezbędnym do wykonywania przez nich obowiązków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ewidencja pól biwakowych i ich kategoryzacja oraz ewidencja miejsc noclegowych podlegają przechowywaniu wieczystem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zgoda na udostępniania i publikowanie danych o obiekcie wskazana ust. 1 pkt. 2 – do czasu wycofania przez Ciebie zg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dostępu do treści danych na podstawie art. 15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usunięcia danych na podstawie art. 17 RODO, jeżel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284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284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dane są przetwarzane niezgodnie z prawe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14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ograniczenia przetwarzania danych na podstawie art. 18 RODO,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cofnięcia zgody w dowolnym momencie. Cofnięcie zgody nie wpływa na przetwarzanie danych dokonywane przez administratora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Podanie Twoich danych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jest dobrowolne i odbywa się na podstawie Twojej zgody, która może być cofnięta w dowolnym momenc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Przysługuje Ci także skarga do organu nadzorczego - Prezesa Urzędu Ochrony Danych Osobowych – ul. Stawki 2 Warszawa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Twoje dane nie podlegają zautomatyzowanemu podejmowaniu decyzji, w tym również w formie profilowania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Administrator nie przekazuje danych osobowych do państwa trzeciego lub organizacji międzynarodowy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;Century Gothic"/>
      </w:rPr>
    </w:pPr>
    <w:r>
      <w:rPr>
        <w:rFonts w:cs="Calibri;Century Gothic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0" w:right="3" w:hanging="10"/>
      <w:jc w:val="center"/>
      <w:rPr>
        <w:rFonts w:ascii="Times New Roman;Times New Roman" w:hAnsi="Times New Roman;Times New Roman" w:eastAsia="Times New Roman;Times New Roman" w:cs="Times New Roman;Times New Roman"/>
        <w:b/>
        <w:b/>
        <w:bCs/>
        <w:color w:val="000000"/>
        <w:sz w:val="20"/>
        <w:szCs w:val="20"/>
        <w:lang w:eastAsia="pl-PL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color w:val="000000"/>
        <w:sz w:val="20"/>
        <w:szCs w:val="20"/>
        <w:lang w:eastAsia="pl-PL"/>
      </w:rPr>
      <w:t xml:space="preserve">Klauzula informacyjna </w:t>
    </w:r>
  </w:p>
  <w:p>
    <w:pPr>
      <w:pStyle w:val="Normal"/>
      <w:spacing w:before="0" w:after="11"/>
      <w:ind w:left="10" w:right="3" w:hanging="10"/>
      <w:jc w:val="center"/>
      <w:rPr/>
    </w:pPr>
    <w:r>
      <w:rPr>
        <w:rFonts w:eastAsia="Times New Roman;Times New Roman" w:cs="Times New Roman;Times New Roman" w:ascii="Times New Roman;Times New Roman" w:hAnsi="Times New Roman;Times New Roman"/>
        <w:b/>
        <w:bCs/>
        <w:color w:val="000000"/>
        <w:sz w:val="20"/>
        <w:szCs w:val="20"/>
        <w:lang w:eastAsia="pl-PL"/>
      </w:rPr>
      <w:t>Zaszeregowanie i prowadzenie ewidencji pól biwakowych a także innych obiektów świadczących usługi hotelarskie spełniające minimalne wymagania co do wyposażenia, o których mowa w art. 45 pkt 4, oraz wymagania określone w ust. 1 pkt 2 ustawy z dnia z dnia 29 sierpnia 1997 r. o usługach hotelarskich oraz usługach pilotów wycieczek i przewodników turyst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chocin@ciechocin.pl" TargetMode="External"/><Relationship Id="rId3" Type="http://schemas.openxmlformats.org/officeDocument/2006/relationships/hyperlink" Target="mailto:iod@ciechoc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4:00Z</dcterms:created>
  <dc:creator>Wiesław</dc:creator>
  <dc:description/>
  <cp:keywords/>
  <dc:language>en-US</dc:language>
  <cp:lastModifiedBy>User</cp:lastModifiedBy>
  <cp:lastPrinted>2021-11-05T11:52:00Z</cp:lastPrinted>
  <dcterms:modified xsi:type="dcterms:W3CDTF">2025-04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